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815590</wp:posOffset>
            </wp:positionH>
            <wp:positionV relativeFrom="paragraph">
              <wp:posOffset>-41592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СОВЕТ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4                                 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Хоп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О передаче полномочий Хоперского сельского </w:t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еления Тихорецкого района муниципальному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 xml:space="preserve">образованию Тихорецкий район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 решения вопросов местного значения, указанных в статье 14 Федерального закона от 06 октября 2003 года № 131-ФЗ «Об общих принципах организации местного самоуправления в Российской Федерации» и заключения соглашения о передаче муниципальному образованию Тихорецкий район части полномочий Хоперского сельского поселения Тихорецкого района, руководствуясь частью 4 пункта 1 статьи 14 Федерального закона                     от 06 октября 2003 года № 131-ФЗ «Об общих принципах организации местного самоуправления в Российской Федерации», Совет Хоперского сельского поселения Тихорецкого района р е ш и л: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ередать муниципальному образованию Тихорецкий район полномочия по организации в границах поселения теплоснабжения и водоснабжения населения, водоотведения Хоперского сельского поселения Тихорецкого района.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оручить главе Хоперского сельского поселения Тихорецкого района Писанову Сергею Юрьевичу заключить соглашение о передаче полномочий муниципальному образованию Тихорецкий район.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онтроль за выполнением настоящего решения возложить на постоянную планово-бюджетную комиссию Совета Хоперского сельского поселения Тихорецкого района (Беспалова Н.С.)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подписания.</w:t>
      </w:r>
    </w:p>
    <w:p>
      <w:pPr>
        <w:pStyle w:val="Style21"/>
        <w:ind w:right="-43" w:firstLine="85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ind w:right="-43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tyle21"/>
        <w:ind w:right="-43" w:hanging="0"/>
        <w:jc w:val="left"/>
        <w:rPr>
          <w:sz w:val="28"/>
        </w:rPr>
      </w:pPr>
      <w:r>
        <w:rPr>
          <w:sz w:val="28"/>
        </w:rPr>
        <w:t xml:space="preserve">Глава Хоперск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С.Ю.Писа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51" w:top="1120" w:footer="851" w:bottom="1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2:00Z</dcterms:created>
  <dc:creator>Черенкова</dc:creator>
  <dc:description/>
  <cp:keywords/>
  <dc:language>en-US</dc:language>
  <cp:lastModifiedBy>Экономист</cp:lastModifiedBy>
  <cp:lastPrinted>2023-05-12T11:33:00Z</cp:lastPrinted>
  <dcterms:modified xsi:type="dcterms:W3CDTF">2024-11-22T07:07:00Z</dcterms:modified>
  <cp:revision>50</cp:revision>
  <dc:subject/>
  <dc:title/>
</cp:coreProperties>
</file>