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       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О передаче полномочий Хоперского сельского 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еления Тихорецкого района муниципальному 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разованию Тихорецкий район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ешения вопросов местного значения, указанных в статье 14 Федерального закона от 06 октября 2003 года № 131-ФЗ «Об общих принципах организации местного самоуправления в Российской Федерации» и заключения соглашения о передаче муниципальному образованию Тихорецкий район части полномочий Хоперского сельского поселения Тихорецкого района, руководствуясь пунктом 4 статьи 14 Федерального закона от 06 октября 2003 года № 131-ФЗ «Об общих принципах организации местного самоуправления в Российской Федерации», Совет Хоперского сельского поселения Тихорецкого района, р е ш и л: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ередать полномочия Хоперского сельского поселения Тихорецкого района муниципальному образованию Тихорецкий район по осуществлению внешнего муниципального финансового контроля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ручить главе Хоперского сельского поселения Тихорецкого района Писанову Сергею Юрьевичу заключить соглашение о передаче полномочий муниципальному образованию Тихорецкий район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выполнением настоящего решения возложить на постоянную планово-бюджетную комиссию Совета Хоперского сельского поселения Тихорецкого района (Беспалова Н.С.)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2:00Z</dcterms:created>
  <dc:creator>Черенкова</dc:creator>
  <dc:description/>
  <cp:keywords/>
  <dc:language>en-US</dc:language>
  <cp:lastModifiedBy>Экономист</cp:lastModifiedBy>
  <cp:lastPrinted>2023-05-12T11:33:00Z</cp:lastPrinted>
  <dcterms:modified xsi:type="dcterms:W3CDTF">2024-11-22T07:09:00Z</dcterms:modified>
  <cp:revision>43</cp:revision>
  <dc:subject/>
  <dc:title/>
</cp:coreProperties>
</file>