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11.12.2024                                                                                                         № 1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. Хопер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приеме в муниципальную собственност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ихорецкого района муниципального имущества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даваемого безвозмездно от муниципальн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ния Тихорецкий рай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основании статьи 14 Федерального закона от 6 октября 2003 года       № 131-ФЗ «Об общих принципах организации местного самоуправления в Российской Федерации», руководствуясь Уставом Хоперского сельского поселения Тихорецкого района, Совет Хоперского сельского поселения Тихорецкого района реши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Принять в муниципальную собственность Хоперского сельского поселения Тихорецкого района муниципальное имущество, предаваемое безвозмездно от муниципального образования Тихорецкий район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Организацию выполнения настоящего решения возложить на бухгалтера администрации Хоперского сельского поселения Тихорецкого района Федотову О.А.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709"/>
        <w:jc w:val="both"/>
        <w:rPr/>
      </w:pPr>
      <w:r>
        <w:rPr/>
        <w:t>3. Контроль за выполнением настоящего решения возложить на постоянную планово-бюджетную комиссию (Беспалова Н.С.)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/>
        <w:t xml:space="preserve">4.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Хопер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Хопе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>от 11.12.2024 г.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  <w:t xml:space="preserve">ПЕРЕЧЕНЬ ИМУЩЕСТВА 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  <w:t xml:space="preserve">(полиграфическая продукция) муниципального образования Тихорецкий район, принимаемого в муниципальную собственность 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  <w:t>Хоперского сельского поселения Тихорецкого района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87"/>
        <w:gridCol w:w="1279"/>
        <w:gridCol w:w="1645"/>
        <w:gridCol w:w="1384"/>
      </w:tblGrid>
      <w:tr>
        <w:trPr>
          <w:trHeight w:val="6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 (полиграфическая продук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экз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(руб.)</w:t>
            </w:r>
          </w:p>
        </w:tc>
      </w:tr>
      <w:tr>
        <w:trPr>
          <w:trHeight w:val="2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оведными тропами. Ефремов Ю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5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5,48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сказки. Сказки о братьях наших меньших. Степанова Л.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,0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едине с собой. Новожилова О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5,0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24" w:leader="none"/>
              </w:tabs>
              <w:rPr/>
            </w:pPr>
            <w:r>
              <w:rPr>
                <w:lang w:val="en-US"/>
              </w:rPr>
              <w:t>ZOV</w:t>
            </w:r>
            <w:r>
              <w:rPr/>
              <w:t xml:space="preserve"> Победы. Сборник стихотво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2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5,48</w:t>
            </w:r>
          </w:p>
        </w:tc>
      </w:tr>
    </w:tbl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7:00Z</dcterms:created>
  <dc:creator>SECRET</dc:creator>
  <dc:description/>
  <cp:keywords/>
  <dc:language>en-US</dc:language>
  <cp:lastModifiedBy>ASUS</cp:lastModifiedBy>
  <cp:lastPrinted>2024-12-09T10:42:00Z</cp:lastPrinted>
  <dcterms:modified xsi:type="dcterms:W3CDTF">2024-12-09T07:45:00Z</dcterms:modified>
  <cp:revision>21</cp:revision>
  <dc:subject/>
  <dc:title> </dc:title>
</cp:coreProperties>
</file>