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color w:val="FF3333"/>
          <w:sz w:val="28"/>
          <w:szCs w:val="28"/>
          <w:lang w:val="en-US" w:eastAsia="ar-SA"/>
        </w:rPr>
      </w:pPr>
      <w:r>
        <w:rPr>
          <w:b/>
          <w:bCs/>
          <w:color w:val="FF3333"/>
          <w:sz w:val="28"/>
          <w:szCs w:val="28"/>
          <w:lang w:val="en-US" w:eastAsia="ar-SA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2733675</wp:posOffset>
            </wp:positionH>
            <wp:positionV relativeFrom="paragraph">
              <wp:posOffset>-338455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4                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bookmarkStart w:id="0" w:name="_Hlk180137525"/>
      <w:bookmarkEnd w:id="0"/>
      <w:r>
        <w:rPr>
          <w:b/>
          <w:sz w:val="28"/>
          <w:szCs w:val="28"/>
        </w:rPr>
        <w:t>О внесении изменения в решение Совета Хоперского сельского поселения Тихорецкого района от 29 декабря 2021 года № 85</w:t>
      </w:r>
    </w:p>
    <w:p>
      <w:pPr>
        <w:pStyle w:val="Normal"/>
        <w:spacing w:lineRule="auto" w:line="242"/>
        <w:jc w:val="center"/>
        <w:rPr/>
      </w:pPr>
      <w:r>
        <w:rPr>
          <w:b/>
          <w:sz w:val="28"/>
          <w:szCs w:val="28"/>
        </w:rPr>
        <w:t>«Об утверждении Положения о муниципальном контроле в сфере благоустройства на территории Хоперского сельского поселения Тихорецкого района»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0137525"/>
      <w:bookmarkStart w:id="2" w:name="_Hlk180137525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Положения о </w:t>
      </w:r>
      <w:r>
        <w:rPr>
          <w:spacing w:val="-2"/>
          <w:sz w:val="28"/>
          <w:szCs w:val="28"/>
        </w:rPr>
        <w:t xml:space="preserve">муниципальном контроле в сфере благоустройства на территории Хоперского сельского поселения Тихорецкого района </w:t>
      </w:r>
      <w:r>
        <w:rPr>
          <w:sz w:val="28"/>
          <w:szCs w:val="28"/>
        </w:rPr>
        <w:t>в соответствие с Федеральным законом от 31 июля 2020 года № 248-ФЗ «О государственном контроле (надзоре) и муниципальном контроля в Российской Федерации», учитывая протест Тихорецкой межрайонной прокуратуры от 24 июля 2024 года № Исорг-20030049-3341-24/-20030049 Совет Хоперского сельского поселения Тихорецкого района р е ш и л: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 Внести в решение Совета Хоперского сельского поселения Тихорецкого района </w:t>
      </w:r>
      <w:r>
        <w:rPr>
          <w:sz w:val="28"/>
          <w:szCs w:val="28"/>
        </w:rPr>
        <w:t xml:space="preserve">от 29 декабря 2021 года № 85 «Об утверждении Положения о муниципальном контроле в сфере благоустройства на территории Хоперского сельского поселения Тихорецкого района» </w:t>
      </w:r>
      <w:r>
        <w:rPr>
          <w:spacing w:val="-2"/>
          <w:sz w:val="28"/>
          <w:szCs w:val="28"/>
        </w:rPr>
        <w:t>(с изменениями от 24 ноября 2022 года № 105) изменение, изложив приложение в новой редакции (прилагается).</w:t>
      </w:r>
    </w:p>
    <w:p>
      <w:pPr>
        <w:pStyle w:val="TextBody"/>
        <w:widowControl w:val="false"/>
        <w:ind w:firstLine="708"/>
        <w:rPr/>
      </w:pPr>
      <w:r>
        <w:rPr>
          <w:spacing w:val="-2"/>
          <w:sz w:val="28"/>
          <w:szCs w:val="28"/>
        </w:rPr>
        <w:t xml:space="preserve">2. Специалисту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категории администрации Хоперского сельского поселения Тихорецкого района Шутиной Д.В. обеспечить официальное опубликование настоящего решения в газете «Тихорецкие вести»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708"/>
        <w:rPr>
          <w:color w:val="FF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TextBody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Хопер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С.Ю. Писано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2850" w:type="pct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</w:tblGrid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</w:tc>
      </w:tr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</w:tc>
      </w:tr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Хоперского сельского поселения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5493" w:type="dxa"/>
            <w:tcBorders/>
            <w:vAlign w:val="bottom"/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Хоперского сельского поселения Тихорецкого района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1 г. № 82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Хоперского сельского поселения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от _____________№ ______)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униципальном контроле в сфере благоустрой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Хоперского сельского поселения Тихорец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муниципальном контроле в сфере благоустройства на территории Хоперского сельского поселения Тихорецкого района устанавливает порядок осуществления муниципального контроля в сфере благоустройства на территории Хоперского сельского поселения Тихорецкого района (далее – контроль в сфере благоустрой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Хоперского сельского поселения Тихорецкого района, утвержденных решением Совета Хоперского сельского поселения Тихорецкого район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в сфере благоустройства осуществляется администрацией Хоперского сельского поселения Тихорецкого района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ют муниципальные служащие администрации, в должностные обязанности которых входит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по контролю в сфере благоустройства (далее – должностны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конкретных профилактического мероприятия или контрольного мероприятия, указываются в решении о проведении профилактического мероприятия или контрольного мероприятия, типовая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− решение о проведении контрольного мероприят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На основании статьи 29 Федерального закона от 31 июля 2020 года       № 248-ФЗ «О государственном контроле (надзоре) и муниципальном контроле в Российской Федерации» (далее – Федеральный закон № 248-ФЗ) должностные лица, уполномоченные осуществлять контроль в сфере благоустройства осуществляют права и несут обязанности, установленные Федеральным законом № 248-ФЗ и иными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На основании части 4 статьи 31 Федерального закона № 248-ФЗ права и обязанности контролируемых лиц, возникающие в связи с организацией и осуществлением муниципального контроля, устанавливаются Федеральным законом № 248-ФЗ, федеральным законом о виде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На основании части 8 статьи 31 Федерального закона № 248-ФЗ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за пределам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ар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ия меры пресечения в виде подписки о невыезде и надлежащем поведении, запрета определенных действий, заключения под стражу, домашне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ой информации Контрольным органом принимается решение о переносе проведения контрольного мероприятия на срок, необходимый для устранения обстоятельств, послуживших поводом для представления индивидуальным предпринимателем, гражданином, информации о невозможности присутствия при проведении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 осуществлении муниципального контроля система оценки и управления рисками не применя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сновании части 2 статьи 21 Федерального закона № 248-ФЗ при осуществлении контроля в сфере благоустройства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рофилактические мероприятия, проводимы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основании части 1 статьи 8 Федерального закона № 248-ФЗ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остановлением администрации Хоперского сельского поселения Тихорецкого района ежегодно утверждается программа профилактики рисков причинения вреда (ущерба) охраняемым законом ценностям по муниципальному контролю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сфере благоустройства</w:t>
      </w:r>
      <w:r>
        <w:rPr>
          <w:sz w:val="28"/>
          <w:szCs w:val="28"/>
        </w:rPr>
        <w:t xml:space="preserve"> (далее – программа), разрабатываемая и утверждаемая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Разработанный администрацией проект программы подлежит общественному обсуждению, которое проводится с 1 октября по 1 ноября года, предшествующего году реализации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 В целях общественного обсуждения проект программы размещается на официальном сайте не позднее 1 октября предшествующего года с указанием почтового и электронного </w:t>
      </w:r>
      <w:r>
        <w:rPr>
          <w:color w:val="000000"/>
          <w:sz w:val="28"/>
          <w:szCs w:val="28"/>
        </w:rPr>
        <w:t>адресов администрации, на которые направляются предложения по проекту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 Проект программы в целях его обсуждения направляется в общественный совет, создаваемый распоряжением администрации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не позднее          10 декабря предшествующего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 Программа не позднее 20 декабря предшествующего года размещается на официальном сайте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 </w:t>
      </w:r>
      <w:r>
        <w:rPr>
          <w:sz w:val="28"/>
          <w:szCs w:val="28"/>
          <w:lang w:val="en-US"/>
        </w:rPr>
        <w:t xml:space="preserve">При осуществлении муниципального контроля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/>
        </w:rPr>
        <w:t xml:space="preserve">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0. На основании частей 1 и 2 статьи 46 Федерального закона № 248-ФЗ 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</w:t>
      </w:r>
      <w:r>
        <w:rPr>
          <w:color w:val="000000"/>
          <w:sz w:val="28"/>
          <w:szCs w:val="28"/>
        </w:rPr>
        <w:t>в иных формах, предусмотренных программ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  <w:lang w:val="en-US"/>
        </w:rPr>
        <w:t xml:space="preserve"> размеща</w:t>
      </w:r>
      <w:r>
        <w:rPr>
          <w:color w:val="000000"/>
          <w:sz w:val="28"/>
          <w:szCs w:val="28"/>
        </w:rPr>
        <w:t>ет</w:t>
      </w:r>
      <w:r>
        <w:rPr>
          <w:color w:val="000000"/>
          <w:sz w:val="28"/>
          <w:szCs w:val="28"/>
          <w:lang w:val="en-US"/>
        </w:rPr>
        <w:t xml:space="preserve"> и поддержива</w:t>
      </w:r>
      <w:r>
        <w:rPr>
          <w:color w:val="000000"/>
          <w:sz w:val="28"/>
          <w:szCs w:val="28"/>
        </w:rPr>
        <w:t>ет</w:t>
      </w:r>
      <w:r>
        <w:rPr>
          <w:color w:val="000000"/>
          <w:sz w:val="28"/>
          <w:szCs w:val="28"/>
          <w:lang w:val="en-US"/>
        </w:rPr>
        <w:t xml:space="preserve"> в ак</w:t>
      </w:r>
      <w:r>
        <w:rPr>
          <w:sz w:val="28"/>
          <w:szCs w:val="28"/>
          <w:lang w:val="en-US"/>
        </w:rPr>
        <w:t xml:space="preserve">туальном состоянии на официальном сайте </w:t>
      </w:r>
      <w:r>
        <w:rPr>
          <w:sz w:val="28"/>
          <w:szCs w:val="28"/>
        </w:rPr>
        <w:t>документы и информаци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которые предусмотрены </w:t>
      </w:r>
      <w:r>
        <w:rPr>
          <w:sz w:val="28"/>
          <w:szCs w:val="28"/>
          <w:lang w:val="en-US"/>
        </w:rPr>
        <w:t>частью 3 статьи 46 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Обобщение правоприменительной практики проводится для решения задач, установленных частью 1 статьи 47 Федерального закона           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бобщения правоприменительной практики администрация обеспечивает подготовку проекта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Хоперского сельского поселения Тихорецкого района (далее - доклад о правоприменительной прак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клада о правоприменительной практике готовится администрацией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публичное обсуждение проекта доклада о правоприменительной практике в порядке и сроки, установленные настоящим Положением для общественного обсуждения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о правоприменительной практике утверждается распоряжением администрации Хоперского сельского поселения Тихорецкого района и размещается на официальном сайте не позднее 20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бобщения правоприменительной практики включаются в </w:t>
      </w:r>
      <w:r>
        <w:rPr>
          <w:color w:val="000000"/>
          <w:sz w:val="28"/>
          <w:szCs w:val="28"/>
        </w:rPr>
        <w:t>ежегодный доклад о состоянии муниципального контроля в сфере благоустройства на территории Хопер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 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ережение </w:t>
      </w:r>
      <w:r>
        <w:rPr>
          <w:color w:val="000000"/>
          <w:sz w:val="28"/>
          <w:szCs w:val="28"/>
        </w:rPr>
        <w:t>направляется</w:t>
      </w:r>
      <w:r>
        <w:rPr>
          <w:sz w:val="28"/>
          <w:szCs w:val="28"/>
        </w:rPr>
        <w:t xml:space="preserve"> контролируемому лицу за подписью главы Хоперского сельского поселения Тихорецкого района и содержит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49 Федерального закона № 248-ФЗ контролируемое лицо вправе после получения предостережения подать в администрацию возражение в отношении указанного предостереж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подается в администрацию не позднее 15 рабочих дней после получения предостережения. В возражении указыва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фамилия, имя, отчество (при наличии) физ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− контролируемого лиц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зиции контролируемого лица в отношении указанных в предостережении его действий (бездействия), которые приводят или могут привести к нарушению обязательных требовани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может быть подано контролируемым лицом в администрацию в письменной форме или в форме электронного докумен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 итогам рассмотрения возражения Контрольный орган подготавливает проект ответа на возражение (за подписью главы Хоперского сельского поселения Тихорецкого района), который в течение 20 рабочих дней со дня поступления возражения в администрацию направляется в письменной форме по почтовому адресу, указанному в возражении, поступившем в администрацию в письменной форме, или в форме электронного документа по адресу электронной почты, указанному в возражении, поступившем в администрацию в форме электронного докумен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49 Федерального закона № 248-ФЗ Контрольный орган осуществляет учет объявленных предостережений в специальном журнале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 На основании статьи 50 Федерального закона № 248-ФЗ д</w:t>
      </w:r>
      <w:bookmarkStart w:id="3" w:name="sub_5001"/>
      <w:r>
        <w:rPr>
          <w:sz w:val="28"/>
          <w:szCs w:val="28"/>
        </w:rPr>
        <w:t>олжностное лицо администрации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5002"/>
      <w:bookmarkEnd w:id="3"/>
      <w:r>
        <w:rPr>
          <w:sz w:val="28"/>
          <w:szCs w:val="28"/>
        </w:rPr>
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  <w:bookmarkStart w:id="5" w:name="sub_5003"/>
      <w:bookmarkEnd w:id="4"/>
      <w:r>
        <w:rPr>
          <w:sz w:val="28"/>
          <w:szCs w:val="28"/>
        </w:rPr>
        <w:t xml:space="preserve">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autoSpaceDE w:val="false"/>
        <w:ind w:firstLine="720"/>
        <w:jc w:val="both"/>
        <w:rPr/>
      </w:pPr>
      <w:bookmarkStart w:id="6" w:name="sub_5004"/>
      <w:bookmarkEnd w:id="6"/>
      <w:r>
        <w:rPr>
          <w:sz w:val="28"/>
          <w:szCs w:val="28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 года № 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5004"/>
      <w:bookmarkEnd w:id="7"/>
      <w:r>
        <w:rPr>
          <w:sz w:val="28"/>
          <w:szCs w:val="28"/>
        </w:rPr>
        <w:t>Письменное консультирование осуществляется по вопросам: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осуществления муниципального контроля в сфере благоустройства, в том числе порядка проведения профилактических мероприятий и контрольных мероприятий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ка</w:t>
      </w:r>
      <w:r>
        <w:rPr>
          <w:sz w:val="28"/>
          <w:szCs w:val="28"/>
        </w:rPr>
        <w:t xml:space="preserve"> обжалования </w:t>
      </w:r>
      <w:r>
        <w:rPr>
          <w:color w:val="000000"/>
          <w:sz w:val="28"/>
          <w:szCs w:val="28"/>
        </w:rPr>
        <w:t xml:space="preserve">действий (бездействия) </w:t>
      </w:r>
      <w:r>
        <w:rPr>
          <w:sz w:val="28"/>
          <w:szCs w:val="28"/>
        </w:rPr>
        <w:t xml:space="preserve">администрации, </w:t>
      </w:r>
      <w:r>
        <w:rPr>
          <w:color w:val="000000"/>
          <w:sz w:val="28"/>
          <w:szCs w:val="28"/>
        </w:rPr>
        <w:t>должностных лиц, связанных с организацией и проведением муниципального контроля в сфере благоустро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5008"/>
      <w:bookmarkEnd w:id="5"/>
      <w:bookmarkEnd w:id="8"/>
      <w:r>
        <w:rPr>
          <w:sz w:val="28"/>
          <w:szCs w:val="28"/>
        </w:rPr>
        <w:t>Администрация осуществляет учет консультирований в специальном журна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оступления 5 и более запросов (обращений), содержащих однотипные вопросы, контролируемых лиц и (или) их представителей, консультирование  по таким вопросам осуществляется посредством размещения на официальном сайте администрации в информационно-телекоммуникационной сети «Интернет» письменного разъяснения с учетом требований законодательства Российской Федерации о государственной, коммерческой, служебной и иной охраняемой законом тайне, подписанного должностным лицом Контрольного органа, не позднее 3 рабочих дней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sub_5008"/>
      <w:bookmarkStart w:id="10" w:name="sub_5008"/>
      <w:bookmarkEnd w:id="10"/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иды </w:t>
      </w:r>
      <w:r>
        <w:rPr>
          <w:sz w:val="28"/>
          <w:szCs w:val="28"/>
          <w:lang w:val="en-US"/>
        </w:rPr>
        <w:t>контрол</w:t>
      </w:r>
      <w:r>
        <w:rPr>
          <w:sz w:val="28"/>
          <w:szCs w:val="28"/>
        </w:rPr>
        <w:t>ьных</w:t>
      </w:r>
      <w:r>
        <w:rPr>
          <w:sz w:val="28"/>
          <w:szCs w:val="28"/>
          <w:lang w:val="en-US"/>
        </w:rPr>
        <w:t xml:space="preserve"> мероприятий, проведение которых возможн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 xml:space="preserve">в рамках </w:t>
      </w:r>
      <w:r>
        <w:rPr>
          <w:sz w:val="28"/>
          <w:szCs w:val="28"/>
        </w:rPr>
        <w:t xml:space="preserve">осуществления </w:t>
      </w:r>
      <w:r>
        <w:rPr>
          <w:sz w:val="28"/>
          <w:szCs w:val="28"/>
          <w:lang w:val="en-US"/>
        </w:rPr>
        <w:t>муниципального контроля</w:t>
      </w:r>
      <w:r>
        <w:rPr>
          <w:sz w:val="28"/>
          <w:szCs w:val="28"/>
        </w:rPr>
        <w:t xml:space="preserve">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перечень допустимых контрольных действий в составе кажд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мероприят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. </w:t>
      </w:r>
      <w:r>
        <w:rPr>
          <w:sz w:val="28"/>
          <w:szCs w:val="28"/>
        </w:rPr>
        <w:t>На основании части 1 статьи 56 Федерального закона № 248-ФЗ п</w:t>
      </w:r>
      <w:r>
        <w:rPr>
          <w:sz w:val="28"/>
          <w:szCs w:val="28"/>
          <w:lang w:val="en-US"/>
        </w:rPr>
        <w:t xml:space="preserve">ри осуществлении муниципального контроля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</w:t>
      </w:r>
      <w:r>
        <w:rPr>
          <w:sz w:val="28"/>
          <w:szCs w:val="28"/>
        </w:rPr>
        <w:t>должностным лицом</w:t>
      </w:r>
      <w:r>
        <w:rPr>
          <w:sz w:val="28"/>
          <w:szCs w:val="28"/>
          <w:lang w:val="en-US"/>
        </w:rPr>
        <w:t xml:space="preserve"> и контролируемым лицом или его представителем, запрос документов, иных материалов, присутствие </w:t>
      </w:r>
      <w:r>
        <w:rPr>
          <w:sz w:val="28"/>
          <w:szCs w:val="28"/>
        </w:rPr>
        <w:t xml:space="preserve">должностного лица </w:t>
      </w:r>
      <w:r>
        <w:rPr>
          <w:sz w:val="28"/>
          <w:szCs w:val="28"/>
          <w:lang w:val="en-US"/>
        </w:rPr>
        <w:t xml:space="preserve">в месте осуществления деятельности контролируемого лица (за исключением случаев присутствия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val="en-US"/>
        </w:rPr>
        <w:t xml:space="preserve"> на общедоступных производственных объекта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(может проводиться с использованием средств дистанционного взаимодействия, в том числе посредством аудио- или видеосвяз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both"/>
        <w:rPr>
          <w:strike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блюдение за соблюдением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ездное обслед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онтрольные мероприятия проводятся по основаниям, установленным статьей 57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о проведении контрольного мероприятия, в котором указываются сведения, предусмотренные частью 1 статьи 64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На основании части 3 статьи 64 Федерального закона № 248-ФЗ в отношении проведения наблюдения за соблюдением обязательных требований, выездного обследования не требуется принятие решения о проведении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 При проведении контрольных мероприятий должностные лица администрации руководствуются общими требованиями к проведению контрольных мероприятий, установленными статьей 65 Федерального закона  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Документарная проверка проводится в порядке, установленном статьей 72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совершаются следующие контрольные действия: получение письменных объяснений; истребова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Выездная проверка проводится в порядке, установленном статьей 73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выездной проверки совершаются следующие контрольные действия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смотр; опрос; получение письменных объяснений; истребова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Наблюдение за соблюдением обязательных требований осуществляется в порядке, установленным статьей 74 Федерального закона                       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Выездное обследование проводится в порядке, установленном статьей 75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совершается следующее контрольное действие -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При проведении контрольных мероприятий, указанных в пунктах 3.2 и 3.3 настоящего Положения, должностными лицами администрации могут использоваться способы фиксации доказательств нарушений обязательных требований, установленные частью 6 статьи 65 Федерального закона № 248-ФЗ, - фотосъемка, аудио- и видео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обходимости использования фотосъемки, аудио- и видеозаписи при осуществлении контрольных мероприятий принимается должностным лицом администрации самостоятель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фото- 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мотра в ходе выездной проверки в отсутствие контролируем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При осуществлении  аудио- и видеозаписи в начале и конце записи должностным лицом администрации делается уведомление о дате, месте, времени начала и окончания осуществления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 На основании части 2 статьи 87 Федерального закона № 248-ФЗ по окончании проведения контрольного мероприятия, предусматривающего взаимодействие с контролируемым лицом, должностные лица составляют акт контрольного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 На основании части 3 статьи 87 Федерального закона № 248-ФЗ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 На основании статьи 89 Федерального закона № 248-ФЗ в случае несогласия с фактами и выводами, изложенными в акте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 На основании части 2 статьи 90 Федерального закона № 248-ФЗ в случае выявления при проведении контрольного (надзорного) мероприятия нарушений обязательных требований контролируемым лицом должностное лицо администрации в пределах полномочий, предусмотренных законодательством Российской Федерации, обяз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7. Предписание оформляется должностными лицами администрации по форме согласно приложению к настоящему Положению и подписывается главой Хоперского сельского поселения Тихорец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>3.18. Должностные лица администрации обеспечивают исполнение предписаний, иных решений администрации в порядке, установленном главой 17 Федерального закона № 248-ФЗ.</w:t>
      </w:r>
    </w:p>
    <w:p>
      <w:pPr>
        <w:pStyle w:val="Normal"/>
        <w:widowControl w:val="false"/>
        <w:spacing w:lineRule="auto" w:line="24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жалование решений администрации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й (бездействия), должностных лиц админи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1. На основании части 4 статьи 39 Федерального закона № 248-ФЗ 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Доклад о муниципальном контроле в сфере благоустройства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ключе</w:t>
      </w:r>
      <w:r>
        <w:rPr>
          <w:sz w:val="28"/>
          <w:szCs w:val="28"/>
        </w:rPr>
        <w:t>вой</w:t>
      </w:r>
      <w:r>
        <w:rPr>
          <w:sz w:val="28"/>
          <w:szCs w:val="28"/>
          <w:lang w:val="en-US"/>
        </w:rPr>
        <w:t xml:space="preserve"> показа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контроля в сфере благоустройства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индикативные показатели </w:t>
      </w:r>
      <w:r>
        <w:rPr>
          <w:sz w:val="28"/>
          <w:szCs w:val="28"/>
          <w:lang w:val="en-US"/>
        </w:rPr>
        <w:t xml:space="preserve">для муниципального контроля </w:t>
      </w:r>
      <w:r>
        <w:rPr>
          <w:sz w:val="28"/>
          <w:szCs w:val="28"/>
        </w:rPr>
        <w:t>в сфере благоустрой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5.1. Администрация ежегодно, по итогам осуществления муниципального контроля в сфере благоустройства, осуществляет подготовку проекта доклада о муниципальном контроле в сфере благоустройства (далее – доклад) с указанием сведений о достижении ключевых показателей и сведений об индикативных показателях муниципального контроля в сфере благоустройства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5.2. На основании части 1 статьи 30 Федерального закона № 248-ФЗ оценка результативности и эффективности деятельности администрации осуществляется на основе системы показателей результативности и эффективности муниципального контроля в сфере благоустро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Ключевым показателем муниципального контроля в сфере благоустройства является количество устраненных нарушений обязательных требований, выявленных по результатам проведения муниципального контроля в сфере благоустройства –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Индикативными показателями для контроля в сфере благоустройства устанавливаются следующ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неплановых контрольных мероприятий с взаимодействие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мероприятий без взаимодействия с контролируемым лицо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административных штрафов, наложенных по результатам контрольных мероприятий, за отчетный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я) должностных лиц администрации и (или) управления, направленных контролируемыми лицами, за отчетн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5.5. Подготовка проекта доклада осуществляется администрацией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7 декабря 2020 года № 204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5.6. Сведения об организации и осуществлении муниципального контроля в сфере благоустройства, доклад подписываются главой Хоперского сельского поселения Тихорецкого района и представляются в порядке и сроки, установленные постановлением Правительства Российской Федерации             от 7 декабря 2020 года № 2041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0"/>
        </w:rPr>
        <w:t>5.7. Администрация после подписания доклада главой Хоперского сельского поселения Тихорецкого района обеспечивает его размещение на официальном сайте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Д.В. Шутин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онтроле в сфере благоустройства на территории Хопер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ind w:firstLine="72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я об устранении нарушений, выявленных 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 w:val="28"/>
          <w:szCs w:val="28"/>
        </w:rPr>
        <w:t>по результатам проведения муниципального контроля в сфере благоустройства на территории Хоперского сельского поселения Тихорецкого района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tbl>
      <w:tblPr>
        <w:tblW w:w="9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6"/>
        <w:gridCol w:w="5737"/>
      </w:tblGrid>
      <w:tr>
        <w:trPr>
          <w:trHeight w:val="2145" w:hRule="atLeast"/>
        </w:trPr>
        <w:tc>
          <w:tcPr>
            <w:tcW w:w="389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 администрации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контролируемого лица)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места нахождения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bookmarkStart w:id="11" w:name="Par320"/>
      <w:bookmarkEnd w:id="11"/>
      <w:r>
        <w:rPr>
          <w:color w:val="000000"/>
          <w:sz w:val="28"/>
          <w:szCs w:val="28"/>
        </w:rPr>
        <w:t>ПРЕДПИСАНИЕ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 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полное наименование контролируемого лица, ИНН, ОГРН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транения выявленных нарушений по результатам 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вид и форма контрольного мероприятия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ой администрацией ________ сельского поселения Тихорецкого района в отношении 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полное наименование контролируемого лица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«___» _________ ____ года по «___» __________  ____ года на основании 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реквизиты и наименование решения о проведении контрольного мероприятия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ы нарушения обязательных требований законодательства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выявленные нарушения обязательных требований с указанием структурных единиц нормативных правовых актов, которыми установлены обязательные требования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</w:t>
      </w:r>
      <w:r>
        <w:rPr>
          <w:sz w:val="28"/>
          <w:szCs w:val="28"/>
        </w:rPr>
        <w:t xml:space="preserve">вии с пунктом 1 части 2 статьи 90 </w:t>
      </w:r>
      <w:r>
        <w:rPr>
          <w:color w:val="000000"/>
          <w:sz w:val="28"/>
          <w:szCs w:val="28"/>
        </w:rPr>
        <w:t>Федерального закона от                    31 июля 2020 года № 248-ФЗ «О государственном контроле (надзоре) и муниципальном контроле в Российской Федерации» администрация ______ сельского поселения Тихорецкого района предписыва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странить выявленные нарушения обязательных требований в срок               до _______ включи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 Уведомить администрацию Хоперского сельского поселения Тихорецкого района об исполнении настоящего предписания в срок до ______ включитель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настоящего предписания в установленный срок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Тихорецкого района       _____________         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Д.В. Шутина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2:00Z</dcterms:created>
  <dc:creator>Романчук</dc:creator>
  <dc:description/>
  <cp:keywords/>
  <dc:language>en-US</dc:language>
  <cp:lastModifiedBy>ASUS</cp:lastModifiedBy>
  <cp:lastPrinted>2024-11-11T13:12:00Z</cp:lastPrinted>
  <dcterms:modified xsi:type="dcterms:W3CDTF">2024-11-11T10:14:00Z</dcterms:modified>
  <cp:revision>31</cp:revision>
  <dc:subject/>
  <dc:title/>
</cp:coreProperties>
</file>