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24.09.2024           </w:t>
        <w:tab/>
        <w:t xml:space="preserve">                                                                                          № 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епутатских комиссиях Совета 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ихорецкого района пято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316"/>
        <w:ind w:right="-27" w:firstLine="709"/>
        <w:jc w:val="both"/>
        <w:rPr/>
      </w:pPr>
      <w:r>
        <w:rPr/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в соответствии со статьей 28 Устава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Normal"/>
        <w:widowControl w:val="false"/>
        <w:autoSpaceDE w:val="false"/>
        <w:spacing w:lineRule="exact" w:line="316"/>
        <w:ind w:right="-27" w:firstLine="709"/>
        <w:jc w:val="both"/>
        <w:rPr/>
      </w:pPr>
      <w:r>
        <w:rPr/>
        <w:t>1. Образовать из числа депутатов при Совете Хоперского сельского поселения Тихорецкого района сроком на 5 лет следующие депутатские комиссии:</w:t>
      </w:r>
    </w:p>
    <w:p>
      <w:pPr>
        <w:pStyle w:val="Normal"/>
        <w:widowControl w:val="false"/>
        <w:autoSpaceDE w:val="false"/>
        <w:ind w:right="-27" w:firstLine="709"/>
        <w:jc w:val="both"/>
        <w:rPr/>
      </w:pPr>
      <w:r>
        <w:rPr/>
        <w:t>1) планово-бюджетная комиссия;</w:t>
      </w:r>
    </w:p>
    <w:p>
      <w:pPr>
        <w:pStyle w:val="Normal"/>
        <w:widowControl w:val="false"/>
        <w:autoSpaceDE w:val="false"/>
        <w:ind w:right="-27" w:firstLine="709"/>
        <w:jc w:val="both"/>
        <w:rPr/>
      </w:pPr>
      <w:r>
        <w:rPr/>
        <w:t>2) комиссия по социальным, организационно-правовым вопросам и местному самоуправлению;</w:t>
      </w:r>
    </w:p>
    <w:p>
      <w:pPr>
        <w:pStyle w:val="Normal"/>
        <w:widowControl w:val="false"/>
        <w:autoSpaceDE w:val="false"/>
        <w:spacing w:lineRule="exact" w:line="312" w:before="33" w:after="0"/>
        <w:ind w:right="-27" w:firstLine="709"/>
        <w:jc w:val="both"/>
        <w:rPr/>
      </w:pPr>
      <w:r>
        <w:rPr/>
        <w:t>3) комиссия по вопросам сельского хозяйства и землеустройству, коммунальному хозяйству, транспорту, связи и благоустройству.</w:t>
      </w:r>
    </w:p>
    <w:p>
      <w:pPr>
        <w:pStyle w:val="Normal"/>
        <w:widowControl w:val="false"/>
        <w:autoSpaceDE w:val="false"/>
        <w:spacing w:lineRule="exact" w:line="316"/>
        <w:ind w:right="-27" w:firstLine="709"/>
        <w:jc w:val="both"/>
        <w:rPr/>
      </w:pPr>
      <w:r>
        <w:rPr/>
        <w:t>2. Для работы в депутатских комиссиях Совета Хоперского сельского поселения Тихорецкого района и на основании поданных заявлений, утвердить составы комиссий: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1). Планово-бюджетная комиссия: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Беспалова Нина Сергеевна – председатель комиссии;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 xml:space="preserve">Астапенко Клавдия Александровна </w:t>
      </w:r>
      <w:bookmarkStart w:id="0" w:name="_Hlk19528857"/>
      <w:r>
        <w:rPr/>
        <w:t>– член комиссии</w:t>
      </w:r>
      <w:bookmarkEnd w:id="0"/>
      <w:r>
        <w:rPr/>
        <w:t>;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Михайлова Алеся Сергеевна – член комиссии.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2). Комиссия по социальным, организационно-правовым вопросам и местному самоуправлению: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Якуба Светлана Анатольевна – председатель комиссии;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Зозуля Александра Сергеевна – член комиссии;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Морозова Надежда Владимировна – член комиссии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Шелкоплясова Наталия Владимировна – член комиссии.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3). Комиссия по вопросам сельского хозяйства и землеустройству, коммунальному хозяйству, транспорту, связи и благоустройству: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Мочалов Виктор Николаевич – председатель комиссии;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Браилко Ирина Павловна – член комиссии;</w:t>
      </w:r>
    </w:p>
    <w:p>
      <w:pPr>
        <w:pStyle w:val="Normal"/>
        <w:widowControl w:val="false"/>
        <w:autoSpaceDE w:val="false"/>
        <w:spacing w:lineRule="exact" w:line="336"/>
        <w:ind w:right="-27" w:firstLine="709"/>
        <w:jc w:val="both"/>
        <w:rPr/>
      </w:pPr>
      <w:r>
        <w:rPr/>
        <w:t>Шутин Дмитрий Николаевич  – член комиссии.</w:t>
      </w:r>
    </w:p>
    <w:p>
      <w:pPr>
        <w:pStyle w:val="Normal"/>
        <w:widowControl w:val="false"/>
        <w:autoSpaceDE w:val="false"/>
        <w:spacing w:lineRule="exact" w:line="336"/>
        <w:ind w:right="-27" w:firstLine="851"/>
        <w:jc w:val="both"/>
        <w:rPr/>
      </w:pPr>
      <w:r>
        <w:rPr/>
        <w:t>3. Утвердить Положение о депутатских комиссиях Совета Хоперского сельского поселения Тихорецкого района согласно приложению к настоящему решению.</w:t>
      </w:r>
    </w:p>
    <w:p>
      <w:pPr>
        <w:pStyle w:val="Normal"/>
        <w:widowControl w:val="false"/>
        <w:autoSpaceDE w:val="false"/>
        <w:spacing w:lineRule="exact" w:line="316" w:before="19" w:after="0"/>
        <w:ind w:right="4" w:firstLine="851"/>
        <w:jc w:val="both"/>
        <w:rPr/>
      </w:pPr>
      <w:r>
        <w:rPr/>
        <w:t xml:space="preserve">4. Специалисту 2 категории администрации Хоперского сельского поселения Тихорецкого района Шутиной Д.В. обеспечить размещение настоящего решения на официальном сайте администрации Хопер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851"/>
        <w:jc w:val="both"/>
        <w:rPr/>
      </w:pPr>
      <w:r>
        <w:rPr/>
        <w:t>5. Контроль за выполнением настоящего решения возложить на председателей комиссий Совета Хоперского сельского поселения Тихорецкого района.</w:t>
      </w:r>
    </w:p>
    <w:p>
      <w:pPr>
        <w:pStyle w:val="Normal"/>
        <w:widowControl w:val="false"/>
        <w:autoSpaceDE w:val="false"/>
        <w:spacing w:lineRule="exact" w:line="336"/>
        <w:ind w:firstLine="851"/>
        <w:jc w:val="both"/>
        <w:rPr/>
      </w:pPr>
      <w:r>
        <w:rPr/>
        <w:t xml:space="preserve">6.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_Hlk19529076"/>
      <w:bookmarkEnd w:id="1"/>
      <w:r>
        <w:rPr/>
        <w:t xml:space="preserve">Глава Хопер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/>
      </w:pPr>
      <w:r>
        <w:rPr/>
      </w:r>
      <w:bookmarkStart w:id="2" w:name="_Hlk19529076"/>
      <w:bookmarkStart w:id="3" w:name="_Hlk19529076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firstLine="5954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firstLine="5954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840" w:leader="none"/>
        </w:tabs>
        <w:ind w:firstLine="5954"/>
        <w:rPr/>
      </w:pPr>
      <w:r>
        <w:rPr/>
        <w:t>УТВЕРЖДЕНО</w:t>
      </w:r>
    </w:p>
    <w:p>
      <w:pPr>
        <w:pStyle w:val="Normal"/>
        <w:ind w:firstLine="5954"/>
        <w:rPr/>
      </w:pPr>
      <w:r>
        <w:rPr/>
        <w:t>решением Совета Хоперского</w:t>
      </w:r>
    </w:p>
    <w:p>
      <w:pPr>
        <w:pStyle w:val="Normal"/>
        <w:ind w:firstLine="5954"/>
        <w:rPr/>
      </w:pPr>
      <w:r>
        <w:rPr/>
        <w:t>сельского поселения</w:t>
      </w:r>
    </w:p>
    <w:p>
      <w:pPr>
        <w:pStyle w:val="Normal"/>
        <w:ind w:firstLine="5954"/>
        <w:rPr/>
      </w:pPr>
      <w:r>
        <w:rPr/>
        <w:t>Тихорецкого района</w:t>
      </w:r>
    </w:p>
    <w:p>
      <w:pPr>
        <w:pStyle w:val="Normal"/>
        <w:ind w:firstLine="5954"/>
        <w:rPr/>
      </w:pPr>
      <w:r>
        <w:rPr/>
        <w:t>от 20.09.2024 г. № 1</w:t>
      </w:r>
    </w:p>
    <w:p>
      <w:pPr>
        <w:pStyle w:val="Normal"/>
        <w:tabs>
          <w:tab w:val="clear" w:pos="709"/>
          <w:tab w:val="left" w:pos="6624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292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6"/>
        <w:ind w:right="39" w:hanging="0"/>
        <w:jc w:val="center"/>
        <w:rPr>
          <w:bCs/>
        </w:rPr>
      </w:pPr>
      <w:r>
        <w:rPr>
          <w:bCs/>
        </w:rPr>
        <w:t xml:space="preserve">о депутатских комиссиях Совета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6"/>
        <w:ind w:right="39" w:hanging="0"/>
        <w:jc w:val="center"/>
        <w:rPr>
          <w:bCs/>
        </w:rPr>
      </w:pPr>
      <w:r>
        <w:rPr>
          <w:bCs/>
        </w:rPr>
        <w:t>Хоперского сельского поселения Тихорецкого район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288"/>
        <w:ind w:left="7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288"/>
        <w:ind w:left="724" w:hanging="0"/>
        <w:jc w:val="center"/>
        <w:rPr/>
      </w:pPr>
      <w:r>
        <w:rPr>
          <w:bCs/>
        </w:rPr>
        <w:t xml:space="preserve">Глава </w:t>
      </w: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ind w:left="14" w:firstLine="695"/>
        <w:jc w:val="center"/>
        <w:rPr>
          <w:bCs/>
          <w:iCs/>
        </w:rPr>
      </w:pPr>
      <w:r>
        <w:rPr>
          <w:bCs/>
          <w:iCs/>
        </w:rPr>
        <w:t>Статья 1</w:t>
      </w:r>
      <w:r>
        <w:rPr>
          <w:bCs/>
        </w:rPr>
        <w:t xml:space="preserve">. </w:t>
      </w:r>
      <w:r>
        <w:rPr>
          <w:bCs/>
          <w:iCs/>
        </w:rPr>
        <w:t>Порядок образования комиссий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ind w:left="14" w:firstLine="695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/>
        <w:ind w:left="4" w:right="14" w:firstLine="720"/>
        <w:jc w:val="both"/>
        <w:rPr/>
      </w:pPr>
      <w:r>
        <w:rPr/>
        <w:t xml:space="preserve">1. Депутатские комиссии создаются Советом Хоперского сельского поселения Тихорецкого района (далее – Совет) в соответствии с </w:t>
      </w:r>
      <w:r>
        <w:rPr>
          <w:w w:val="109"/>
        </w:rPr>
        <w:t>Ус</w:t>
      </w:r>
      <w:r>
        <w:rPr/>
        <w:t xml:space="preserve">тавом Хоперского сельского поселения Тихорецкого района из числа депутатов сроком на 5 лет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724" w:hanging="0"/>
        <w:jc w:val="both"/>
        <w:rPr/>
      </w:pPr>
      <w:r>
        <w:rPr/>
        <w:t xml:space="preserve">2. Депутатские комиссии: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724" w:hanging="0"/>
        <w:jc w:val="both"/>
        <w:rPr/>
      </w:pPr>
      <w:r>
        <w:rPr/>
        <w:t xml:space="preserve">1) Планово-бюджетная комиссия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24" w:after="0"/>
        <w:ind w:left="4" w:right="24" w:firstLine="729"/>
        <w:jc w:val="both"/>
        <w:rPr/>
      </w:pPr>
      <w:r>
        <w:rPr/>
        <w:t xml:space="preserve">2) Комиссия по социальным, организационно-правовым вопросам и местному самоуправлению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24" w:after="0"/>
        <w:ind w:left="4" w:right="24" w:firstLine="729"/>
        <w:jc w:val="both"/>
        <w:rPr/>
      </w:pPr>
      <w:r>
        <w:rPr/>
        <w:t xml:space="preserve">3) Комиссия по вопросам сельского хозяйства, землеустройству, коммунальному хозяйству, транспорту, связи и благоустройству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/>
        <w:ind w:left="4" w:right="14" w:firstLine="720"/>
        <w:jc w:val="both"/>
        <w:rPr/>
      </w:pPr>
      <w:r>
        <w:rPr/>
        <w:t xml:space="preserve">Комиссии избирают из своего состава председателя, при необходимости </w:t>
        <w:softHyphen/>
        <w:t xml:space="preserve">заместителя председателя, секретаря. Руководящие органы и состав комиссий утверждается решением Совета Хоперского сельского поселения Тихорецкого района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724" w:hanging="0"/>
        <w:jc w:val="both"/>
        <w:rPr/>
      </w:pPr>
      <w:r>
        <w:rPr/>
        <w:t xml:space="preserve">Комиссии ответственные перед Советом и ему подотчетны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7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ind w:left="14" w:hanging="0"/>
        <w:jc w:val="center"/>
        <w:rPr>
          <w:bCs/>
          <w:iCs/>
        </w:rPr>
      </w:pPr>
      <w:r>
        <w:rPr>
          <w:bCs/>
          <w:iCs/>
        </w:rPr>
        <w:t>Статья 2</w:t>
      </w:r>
      <w:r>
        <w:rPr>
          <w:bCs/>
        </w:rPr>
        <w:t xml:space="preserve">. </w:t>
      </w:r>
      <w:r>
        <w:rPr>
          <w:bCs/>
          <w:iCs/>
        </w:rPr>
        <w:t>Членство депутатов в депутатских комиссиях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ind w:left="1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24" w:after="0"/>
        <w:ind w:left="4" w:right="24" w:firstLine="729"/>
        <w:jc w:val="both"/>
        <w:rPr/>
      </w:pPr>
      <w:r>
        <w:rPr/>
        <w:t xml:space="preserve">1. Депутаты обязаны регулярно присутствовать на заседаниях комиссий, участвовать в деятельности различных рабочих групп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firstLine="709"/>
        <w:jc w:val="both"/>
        <w:rPr/>
      </w:pPr>
      <w:r>
        <w:rPr/>
        <w:t xml:space="preserve">2. Формирование комиссий Совета производится по желанию депутатов. Депутат включается в состав комиссии на основании его заявления по решению Совета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/>
        <w:ind w:left="4" w:right="14" w:firstLine="720"/>
        <w:jc w:val="both"/>
        <w:rPr/>
      </w:pPr>
      <w:r>
        <w:rPr/>
        <w:t xml:space="preserve">3. Председатель комиссии руководит работой комиссии, председатель комиссии избирается на срок депутатских полномочий. Он избирается и освобождается на заседании комиссии большинством голосов и утверждается Советом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/>
        <w:ind w:righ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288"/>
        <w:ind w:left="724" w:hanging="0"/>
        <w:jc w:val="center"/>
        <w:rPr/>
      </w:pPr>
      <w:r>
        <w:rPr>
          <w:bCs/>
        </w:rPr>
        <w:t xml:space="preserve">Глава </w:t>
      </w:r>
      <w:r>
        <w:rPr>
          <w:bCs/>
          <w:lang w:val="en-US"/>
        </w:rPr>
        <w:t>II</w:t>
      </w:r>
      <w:r>
        <w:rPr>
          <w:bCs/>
        </w:rPr>
        <w:t>. Полномочия депутатских комиссий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ind w:left="14" w:hanging="0"/>
        <w:jc w:val="center"/>
        <w:rPr/>
      </w:pPr>
      <w:r>
        <w:rPr/>
        <w:t>Статья 3. Задачи депутатских комиссий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ind w:left="1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ind w:left="14" w:firstLine="695"/>
        <w:rPr>
          <w:bCs/>
          <w:iCs/>
        </w:rPr>
      </w:pPr>
      <w:r>
        <w:rPr>
          <w:bCs/>
          <w:iCs/>
        </w:rPr>
        <w:t>1. Планово-бюджетная комиссия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1) определяет приоритетные направления социально - экономического развития сельского поселения и формирует по ним соответствующие целевые комплексные программы, планы развития сельского поселения, организует разработку и контроль за их выполнением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2) предварительно рассматривает внесенные администрацией Хоперского сельского поселения Тихорецкого района (далее – Администрация) на утверждение Совета бюджет Хоперского сельского поселения Тихорецкого района (далее – бюджет поселения), отчет о его исполнении и дает по ним свое заключение с учетом обобщения замечаний и предложений, поступивших от других комиссий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3) изучает и изыскивает возможности пополнения бюджета поселения, ведет работу по выявлению внутрихозяйственных резервов и дополнительных доходов бюджета поселения, по усилению режима экономии при расходовании бюджетных средств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4) рассматривает внесенные Администрацией на утверждение Совета текущие и перспективные планы, и программы экономического и социального развития, отчеты об их выполнении и дает по ним свои заключения и замечания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5) готовит и вносит на рассмотрение Совета вопросы по контролю за выполнением планов экономического и социального развития, исполнением бюджета поселения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6) рассматривает и вносит предложения на заседания Совета по установлению местных налогов и сборов, определению налоговых и иных льгот для отдельных категорий граждан, проживающих на территории Хоперского сельского поселения Тихорецкого района, и юридических лиц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9" w:after="0"/>
        <w:ind w:left="4" w:right="14" w:firstLine="729"/>
        <w:jc w:val="both"/>
        <w:rPr/>
      </w:pPr>
      <w:r>
        <w:rPr/>
        <w:t>7) вносит предложения на заседания Совета по совершенствованию системы налогообложения, формированию и развитию налогооблагаемой базы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9" w:after="0"/>
        <w:ind w:left="4" w:right="14" w:firstLine="729"/>
        <w:jc w:val="both"/>
        <w:rPr/>
      </w:pPr>
      <w:r>
        <w:rPr/>
        <w:t xml:space="preserve">8) вносит предложения на заседания Совета о поддержке местных товаропроизводителей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9" w:after="0"/>
        <w:ind w:left="4" w:right="14" w:firstLine="729"/>
        <w:jc w:val="both"/>
        <w:rPr/>
      </w:pPr>
      <w:r>
        <w:rPr/>
        <w:t>9) предварительно рассматривает и осуществляет подготовку иных вопросов финансовой деятельности на территории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9" w:after="0"/>
        <w:ind w:left="4" w:right="14" w:firstLine="729"/>
        <w:jc w:val="both"/>
        <w:rPr/>
      </w:pPr>
      <w:r>
        <w:rPr/>
        <w:t xml:space="preserve">10) проводит финансовую экспертизу по иным вопросам, решениям, нормативным актам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11) разрабатывает по вопросам своей компетенции проекты решений Совета, готовит предложения по развитию нормативно - правовой базы Хоперского сельского поселения Тихорецкого района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2. Комиссия по социальным организационно - правовым вопросам и местному самоуправлению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 xml:space="preserve">1) разрабатывает предложения по созданию надлежащих социально </w:t>
        <w:softHyphen/>
        <w:t>бытовых условий ветеранам, инвалидам, многодетным, малоимущим, а также работникам муниципальных предприятий и учреждений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4" w:right="9" w:firstLine="739"/>
        <w:jc w:val="both"/>
        <w:rPr/>
      </w:pPr>
      <w:r>
        <w:rPr/>
        <w:t>2) принимает участие в осуществлении контроля по расходованию бюджетных средств на социальную политику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/>
        <w:t>3) представляет на сессии Совета вопросы для рассмотрения и определения приоритетных направлений социально - экономического развития Хоперского сельского поселения Тихорецкого района и формирования по ним соответствующих целевых комплексных программ, организует контроль за их исполнением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33" w:after="0"/>
        <w:ind w:left="9" w:right="9" w:firstLine="729"/>
        <w:jc w:val="both"/>
        <w:rPr/>
      </w:pPr>
      <w:r>
        <w:rPr/>
        <w:t>4) содействует работе сельских обществ ветеранов войны и труда, инвалидов и других аналогичных обществ;</w:t>
      </w:r>
    </w:p>
    <w:p>
      <w:pPr>
        <w:pStyle w:val="Normal"/>
        <w:widowControl w:val="false"/>
        <w:tabs>
          <w:tab w:val="clear" w:pos="709"/>
          <w:tab w:val="left" w:pos="706" w:leader="none"/>
        </w:tabs>
        <w:autoSpaceDE w:val="false"/>
        <w:spacing w:lineRule="exact" w:line="312" w:before="33" w:after="0"/>
        <w:ind w:left="9" w:right="9" w:firstLine="729"/>
        <w:jc w:val="both"/>
        <w:rPr/>
      </w:pPr>
      <w:r>
        <w:rPr/>
        <w:t>5) рассматривает вопросы привлечения граждан к выполнению добровольной основе значимых для поселения работ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33" w:after="0"/>
        <w:ind w:left="9" w:right="9" w:firstLine="729"/>
        <w:jc w:val="both"/>
        <w:rPr/>
      </w:pPr>
      <w:r>
        <w:rPr/>
        <w:t>6) принимает участие в подготовке вопросов связанных с социальной защитой населения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/>
        <w:t>7) разрабатывает по вопросам своей компетенции проекты решений Совета, готовит предложения по развитию нормативно - правовой базы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33" w:after="0"/>
        <w:ind w:left="9" w:right="9" w:firstLine="729"/>
        <w:jc w:val="both"/>
        <w:rPr/>
      </w:pPr>
      <w:r>
        <w:rPr/>
        <w:t>8) дает заключения по проектам решений Совета и поступившим в комиссию обращениям 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/>
        <w:t>9) осуществляет контроль за соблюдением решений Совета органами местного самоуправления, учреждениями, организациями, предприятиями всех форм собственности и гражданам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>
          <w:bCs/>
        </w:rPr>
        <w:t>10)</w:t>
      </w:r>
      <w:r>
        <w:rPr>
          <w:b/>
          <w:bCs/>
        </w:rPr>
        <w:t xml:space="preserve"> </w:t>
      </w:r>
      <w:r>
        <w:rPr/>
        <w:t>рассматривает вопросы защиты основных прав и свобод граждан на территории сельского поселения и принимает меры по восстановлению нарушенных прав 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/>
        <w:t>11) взаимодействует с правоохранительными органами, административной комиссией по вопросам соблюдения законности на территории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/>
        <w:t>12) 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>
          <w:bCs/>
        </w:rPr>
        <w:t>13)</w:t>
      </w:r>
      <w:r>
        <w:rPr>
          <w:b/>
          <w:bCs/>
        </w:rPr>
        <w:t xml:space="preserve"> </w:t>
      </w:r>
      <w:r>
        <w:rPr/>
        <w:t>в пределах своей компетенции организовывает депутатские слушания, взаимодействует со средствами массовой информации по вопросам укрепления законности и правопорядка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33" w:after="0"/>
        <w:ind w:left="9" w:right="9" w:firstLine="729"/>
        <w:jc w:val="both"/>
        <w:rPr/>
      </w:pPr>
      <w:r>
        <w:rPr/>
        <w:t>14) изучает и обобщает опыт других сельских поселений в пределах своей компетенц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 w:before="33" w:after="0"/>
        <w:ind w:left="9" w:right="9" w:firstLine="729"/>
        <w:jc w:val="both"/>
        <w:rPr/>
      </w:pPr>
      <w:r>
        <w:rPr/>
        <w:t>15) принимает участие в подготовке и проведении мероприятий по правовому воспитанию граждан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14" w:firstLine="744"/>
        <w:jc w:val="both"/>
        <w:rPr/>
      </w:pPr>
      <w:r>
        <w:rPr/>
        <w:t>16) рассматривает вопросы, связанные с неприкосновенностью депутата и другими гарантиями депутатской деятельности, а также в связи с досрочным прекращением полномочий депутата по его личному заявлению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left="748" w:hanging="0"/>
        <w:rPr/>
      </w:pPr>
      <w:r>
        <w:rPr/>
        <w:t>17) рассматривает этические и другие ситуации, возникающие в Совете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/>
        <w:ind w:firstLine="709"/>
        <w:jc w:val="both"/>
        <w:rPr/>
      </w:pPr>
      <w:r>
        <w:rPr/>
        <w:t>3. Комиссия по вопросам сельского хозяйства, землеустройству, коммунальному хозяйству, транспорту, связи и благоустройству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6398" w:leader="none"/>
          <w:tab w:val="left" w:pos="7339" w:leader="none"/>
          <w:tab w:val="left" w:pos="9485" w:leader="none"/>
        </w:tabs>
        <w:autoSpaceDE w:val="false"/>
        <w:spacing w:lineRule="exact" w:line="316"/>
        <w:ind w:firstLine="709"/>
        <w:jc w:val="both"/>
        <w:rPr/>
      </w:pPr>
      <w:r>
        <w:rPr/>
        <w:t>1) представляет на сессиях Совета вопросы для рассмотрения и определения приоритетных направлений социально - экономического развития Хоперского сельского поселения Тихорецкого района и формирования по ним соответствующих целевых комплексных программ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 w:before="24" w:after="0"/>
        <w:ind w:right="28" w:firstLine="715"/>
        <w:jc w:val="both"/>
        <w:rPr/>
      </w:pPr>
      <w:r>
        <w:rPr/>
        <w:t>2) ведет работу по выявлению дополнительных резервов и возможностей развития сельской инфраструктуры, градостроительства, подготавливает по этим вопросам предложения и вносит их на рассмотрение Совета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7" w:before="24" w:after="0"/>
        <w:ind w:left="14" w:right="9" w:firstLine="734"/>
        <w:jc w:val="both"/>
        <w:rPr/>
      </w:pPr>
      <w:r>
        <w:rPr/>
        <w:t xml:space="preserve">3) принимает участие в утверждении и реализации генерального плана Хоперского сельского поселения Тихорецкого района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21" w:before="24" w:after="0"/>
        <w:ind w:right="28" w:firstLine="715"/>
        <w:jc w:val="both"/>
        <w:rPr/>
      </w:pPr>
      <w:r>
        <w:rPr/>
        <w:t>4) разрабатывает порядок владения, пользования и распоряжения муниципальной собственностью и земельными участками в границах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9"/>
          <w:tab w:val="left" w:pos="701" w:leader="none"/>
          <w:tab w:val="left" w:pos="1315" w:leader="none"/>
          <w:tab w:val="left" w:pos="3403" w:leader="none"/>
          <w:tab w:val="left" w:pos="4853" w:leader="none"/>
          <w:tab w:val="left" w:pos="6662" w:leader="none"/>
          <w:tab w:val="left" w:pos="8784" w:leader="none"/>
        </w:tabs>
        <w:autoSpaceDE w:val="false"/>
        <w:spacing w:lineRule="exact" w:line="345"/>
        <w:jc w:val="both"/>
        <w:rPr/>
      </w:pPr>
      <w:r>
        <w:rPr/>
        <w:tab/>
        <w:t>5) рассматривает вопросы, касающиеся использования земель, находящихся в границах Хоперского сельского поселения Тихорецкого района, порядка пользования муниципальными землям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36"/>
        <w:ind w:left="739" w:hanging="0"/>
        <w:rPr/>
      </w:pPr>
      <w:r>
        <w:rPr/>
        <w:t>6) принимает участие в разработке сельских инвестиционных программ;</w:t>
      </w:r>
    </w:p>
    <w:p>
      <w:pPr>
        <w:pStyle w:val="Normal"/>
        <w:widowControl w:val="false"/>
        <w:tabs>
          <w:tab w:val="clear" w:pos="709"/>
          <w:tab w:val="left" w:pos="706" w:leader="none"/>
          <w:tab w:val="left" w:pos="7978" w:leader="none"/>
        </w:tabs>
        <w:autoSpaceDE w:val="false"/>
        <w:spacing w:lineRule="exact" w:line="321"/>
        <w:jc w:val="both"/>
        <w:rPr/>
      </w:pPr>
      <w:r>
        <w:rPr/>
        <w:tab/>
        <w:t>7) участвует в разработке порядка пользования и распоряжения природными ресурсами, недрами и водными объектами местного значения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7" w:before="24" w:after="0"/>
        <w:ind w:left="14" w:right="9" w:firstLine="734"/>
        <w:jc w:val="both"/>
        <w:rPr/>
      </w:pPr>
      <w:r>
        <w:rPr/>
        <w:t>8) подготавливает вопросы, связанные с развитием и деятельностью агропромышленного комплекса;</w:t>
      </w:r>
    </w:p>
    <w:p>
      <w:pPr>
        <w:pStyle w:val="Normal"/>
        <w:widowControl w:val="false"/>
        <w:tabs>
          <w:tab w:val="clear" w:pos="709"/>
          <w:tab w:val="left" w:pos="701" w:leader="none"/>
          <w:tab w:val="left" w:pos="1517" w:leader="none"/>
          <w:tab w:val="left" w:pos="3792" w:leader="none"/>
          <w:tab w:val="left" w:pos="5904" w:leader="none"/>
          <w:tab w:val="left" w:pos="6773" w:leader="none"/>
          <w:tab w:val="left" w:pos="8842" w:leader="none"/>
        </w:tabs>
        <w:autoSpaceDE w:val="false"/>
        <w:spacing w:lineRule="exact" w:line="331"/>
        <w:jc w:val="both"/>
        <w:rPr/>
      </w:pPr>
      <w:r>
        <w:rPr/>
        <w:tab/>
        <w:t>9) разрабатывает мероприятия по сохранности земель сельскохозяйственного назначения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7" w:before="24" w:after="0"/>
        <w:ind w:left="14" w:right="9" w:firstLine="706"/>
        <w:jc w:val="both"/>
        <w:rPr/>
      </w:pPr>
      <w:r>
        <w:rPr/>
        <w:t xml:space="preserve">10) подготавливает вопросы, связанные с земельным налогом, арендной платой за землю;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7" w:before="24" w:after="0"/>
        <w:ind w:left="14" w:right="9" w:firstLine="706"/>
        <w:jc w:val="both"/>
        <w:rPr/>
      </w:pPr>
      <w:r>
        <w:rPr/>
        <w:t>11) определяет порядок деятельности специализированных служб по вопросам похоронного бюро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4" w:firstLine="720"/>
        <w:jc w:val="both"/>
        <w:rPr/>
      </w:pPr>
      <w:r>
        <w:rPr/>
        <w:t>12) утверждает правила благоустройства и озеленения территорий сельских поселений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right="4" w:firstLine="720"/>
        <w:jc w:val="both"/>
        <w:rPr/>
      </w:pPr>
      <w:r>
        <w:rPr/>
        <w:t>13) принимает участие в осуществлении контроля по предоставлению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36"/>
        <w:ind w:firstLine="720"/>
        <w:jc w:val="both"/>
        <w:rPr/>
      </w:pPr>
      <w:r>
        <w:rPr>
          <w:w w:val="91"/>
        </w:rPr>
        <w:t xml:space="preserve">14) </w:t>
      </w:r>
      <w:r>
        <w:rPr/>
        <w:t>оказывает содействие организациям связи, оказывающим универсальные услуги связ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6" w:before="14" w:after="0"/>
        <w:ind w:left="4" w:right="4" w:firstLine="716"/>
        <w:jc w:val="both"/>
        <w:rPr/>
      </w:pPr>
      <w:r>
        <w:rPr/>
        <w:t>15) осуществляет контроль за созданием условий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7" w:before="24" w:after="0"/>
        <w:ind w:left="14" w:right="9" w:firstLine="734"/>
        <w:jc w:val="both"/>
        <w:rPr/>
      </w:pPr>
      <w:r>
        <w:rPr/>
        <w:t xml:space="preserve">16) оказывает содействие в организации границах поселения электро-, тепло -, газо -, и водоснабжения, а также водоотведение снабжение населения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7" w:before="24" w:after="0"/>
        <w:ind w:left="14" w:right="9" w:firstLine="73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/>
        <w:ind w:left="14" w:right="9" w:hanging="14"/>
        <w:jc w:val="center"/>
        <w:rPr/>
      </w:pPr>
      <w:r>
        <w:rPr>
          <w:bCs/>
          <w:iCs/>
        </w:rPr>
        <w:t>Статья 4</w:t>
      </w:r>
      <w:r>
        <w:rPr>
          <w:bCs/>
        </w:rPr>
        <w:t xml:space="preserve">. </w:t>
      </w:r>
      <w:r>
        <w:rPr>
          <w:bCs/>
          <w:iCs/>
        </w:rPr>
        <w:t>Основные направления деятельности депутатских комисс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12"/>
        <w:ind w:left="14" w:right="9" w:hanging="14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1. Депутатские комиссии участвуют в разработке программ экономического и социального развития Хоперского сельского поселения Тихорецкого района, утверждают бюджет поселения и отчет о его исполнении, других решений Совета Хоперского сельского поселения тихорецкого района, рассматривает их проекты, вносят по ним свои замечания и предложения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2. Депутатские комиссии готовят по поручению Совета или по своей инициативе вопросы, относящиеся к сфере деятельности комиссии, готовят по ним проекты решен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3. В случае необходимости депутатские комиссии могут проводить совместные заседания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4. Проводят работу с обращениями жителей Хоперского сельского поселения Тихорецкого района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iCs/>
        </w:rPr>
        <w:t xml:space="preserve">Статья </w:t>
      </w:r>
      <w:r>
        <w:rPr/>
        <w:t xml:space="preserve">5. </w:t>
      </w:r>
      <w:r>
        <w:rPr>
          <w:iCs/>
        </w:rPr>
        <w:t>Права депутатских комиссий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1. Для подготовки вопросов комиссии могут привлекать к работе специалистов, которые участвуют на заседании комиссии с правом совещательного голоса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2. Депутатские комиссии в пределах компетенции Совета осуществляют контроль за исполнением органами местного  самоупра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3. Депутатские комиссии вправе обращаться с запросом к главе Хоперского сельского поселения Тихорецкого района, руководителям органов власти, предприятий, учреждений, организаций расположенных на территории Хоперского сельского поселения Тихорецкого района по кругу вопросов, входящих в компетенцию этих органо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4. Разработанные депутатскими комиссиями рекомендации подлежат обязательному рассмотрению соответствующими органами. О результатах рассмотрения и принятых мерах должно быть сообщено комиссии в установленный срок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5. Члены депутатских комиссий для выполнения поручений, на время заседаний комиссии освобождаются от выполнения служебных или производственных обязанносте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jc w:val="center"/>
        <w:rPr/>
      </w:pPr>
      <w:r>
        <w:rPr>
          <w:iCs/>
        </w:rPr>
        <w:t xml:space="preserve">Статья </w:t>
      </w:r>
      <w:r>
        <w:rPr/>
        <w:t xml:space="preserve">6. </w:t>
      </w:r>
      <w:r>
        <w:rPr>
          <w:iCs/>
        </w:rPr>
        <w:t>Обязанности депутатских комисс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1. Депутатские комиссии обеспечивают деятельность Совета Хоперского сельского поселения Тихорецкого района, взаимодействуют между собой при решении всех текущих вопросо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2. Депyтатcкие комиссии работают в соотвeтcтвии с планами, yтвepжденными на очередных заседаниях, проводят свои заседания по мере необходимости, но не реже одною раза в два месяца. Отчитываются о своей деятельности на сессиях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3. Депутатские комиссии участвуют в организации выполнения наказов избирателей, контролируют ход выполнения решений Совета Хоперского сельского поселения Тихорецкого района, собственных решений, касающихся компетенции комиссий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4. Постоянные комиссии ведут свое делопроизводство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jc w:val="center"/>
        <w:rPr/>
      </w:pPr>
      <w:r>
        <w:rPr>
          <w:iCs/>
        </w:rPr>
        <w:t xml:space="preserve">Статья </w:t>
      </w:r>
      <w:r>
        <w:rPr>
          <w:w w:val="81"/>
        </w:rPr>
        <w:t xml:space="preserve">7. </w:t>
      </w:r>
      <w:r>
        <w:rPr>
          <w:iCs/>
        </w:rPr>
        <w:t>Порядок работы депутатских комиссий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spacing w:lineRule="exact" w:line="302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 xml:space="preserve">1. Деятельностью комиссии руководит председатель. При его отсутствии все вопросы организации деятельности комиссии решает заместитель председателя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2. Члены депутатских комиссий обязаны активно участвовать в деятельности Совета Хоперского сельского поселения Тихорецкого района. Они несут ответственность перед Советом за качество выполнения их поручен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3. Члены депутатских комиссий обязаны участвовать во всех заседаниях комиссии, а также выполнять поручения руководителей комисси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4. Председатель комиссии, в его отсутствие - заместитель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созывает и ведет заседания комисс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организует подготовку материалов к заседаниям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дает поручения членам комисс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направляет членам комиссии документы, касающиеся деятельности комисс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представляет комиссию в отношениях с другими государственными, общественными органами и организациям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организует работу по исполнению решений комисс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информирует членов комиссии о выполнении решений и рассмотрении рекомендаций комиссии, а также о деятельности Совета Хоперского сельского поселения Тихорецкого района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- организует совместные заседания с другими комиссиями, а также выделяет членов комиссии для участия в комплексных проверках, проводимых другими комиссиям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5. Секретарь комиссии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ведет учет посещаемости членами комиссии заседаний и выполняемых ими поручений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регистрирует ход выполнения плана работы и на каждом заседании информирует об этом членов комисс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ведет переписку комисс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>готовит документы к сдаче в архив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определяет место и оповещает членов комиссии о времени очередного заседания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6. Заседания комиссии правомочны, если на них присутствуют более половины членов, избранных в их соста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rPr/>
      </w:pPr>
      <w:r>
        <w:rPr/>
        <w:t xml:space="preserve">7. Заседания комиссии могут проводиться во время работы сессии Совета Хоперского сельского поселения Тихорецкого района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8. Все вопросы в комиссии решаются простым большинством голосов от общего состава комиссии. В случае если при голосовании мнения членов комиссии разделились поровну, председателю предоставляется право решающего голоса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9. При решении вопросов на совместных заседаниях решения принимаются простым большинством от общего числа членов комисси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10. Заседания комиссий проводятся открыто. В случае необходимости по решению комиссии могут проводиться закрытые заседания по вопросам депутатской этики и организации работы комисси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11. Решения, заточения комиссии подписываются председателем комиссии. Совместные решения подписываются председателями соответствующих комисс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  <w:t>12. Комиссия осуществляет свою деятельность гласно. На заседании комиссии по ее решению могут присутствовать представители средств массовой информаци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>Глава Хоперского сельского поселени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      С.Ю.Писанов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2:00Z</dcterms:created>
  <dc:creator>SECRET</dc:creator>
  <dc:description/>
  <cp:keywords/>
  <dc:language>en-US</dc:language>
  <cp:lastModifiedBy>Экономист</cp:lastModifiedBy>
  <cp:lastPrinted>2019-09-16T12:31:00Z</cp:lastPrinted>
  <dcterms:modified xsi:type="dcterms:W3CDTF">2024-09-11T06:35:00Z</dcterms:modified>
  <cp:revision>14</cp:revision>
  <dc:subject/>
  <dc:title> </dc:title>
</cp:coreProperties>
</file>