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0.10.2024                                                                                                            № 5</w:t>
      </w:r>
    </w:p>
    <w:p>
      <w:pPr>
        <w:pStyle w:val="Normal"/>
        <w:spacing w:lineRule="auto" w:line="244"/>
        <w:ind w:left="10" w:hanging="10"/>
        <w:jc w:val="center"/>
        <w:rPr/>
      </w:pPr>
      <w:r>
        <w:rPr>
          <w:sz w:val="28"/>
          <w:szCs w:val="28"/>
        </w:rPr>
        <w:t>ст. Хоперск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убликовании проекта решения Совета</w:t>
      </w:r>
    </w:p>
    <w:p>
      <w:pPr>
        <w:pStyle w:val="Normal"/>
        <w:spacing w:lineRule="auto" w:line="244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spacing w:lineRule="auto" w:line="244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устав</w:t>
      </w:r>
      <w:bookmarkStart w:id="0" w:name="_Hlk166760200"/>
      <w:r>
        <w:rPr>
          <w:b/>
          <w:bCs/>
          <w:sz w:val="28"/>
          <w:szCs w:val="28"/>
        </w:rPr>
        <w:t xml:space="preserve"> Хоперского</w:t>
      </w:r>
      <w:bookmarkEnd w:id="0"/>
      <w:r>
        <w:rPr>
          <w:b/>
          <w:bCs/>
          <w:sz w:val="28"/>
          <w:szCs w:val="28"/>
        </w:rPr>
        <w:t xml:space="preserve"> сельского</w:t>
      </w:r>
    </w:p>
    <w:p>
      <w:pPr>
        <w:pStyle w:val="Normal"/>
        <w:spacing w:lineRule="auto" w:line="244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Тихорецкого района», назначении даты</w:t>
      </w:r>
    </w:p>
    <w:p>
      <w:pPr>
        <w:pStyle w:val="Normal"/>
        <w:spacing w:lineRule="auto" w:line="244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, создании оргкомитета</w:t>
      </w:r>
    </w:p>
    <w:p>
      <w:pPr>
        <w:pStyle w:val="Normal"/>
        <w:spacing w:lineRule="auto" w:line="244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публичных слушаний, рабочей группы</w:t>
      </w:r>
    </w:p>
    <w:p>
      <w:pPr>
        <w:pStyle w:val="Normal"/>
        <w:spacing w:lineRule="auto" w:line="244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ту предложений по проекту</w:t>
      </w:r>
    </w:p>
    <w:p>
      <w:pPr>
        <w:pStyle w:val="Normal"/>
        <w:spacing w:lineRule="auto" w:line="244"/>
        <w:ind w:left="10" w:firstLine="8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" w:right="14" w:firstLine="84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Хоперского сельского поселения Тихорецкого района в соответствие с действующим законодательством Совет Хоперского сельского поселения Тихорецкого района р е ш и л:</w:t>
      </w:r>
    </w:p>
    <w:p>
      <w:pPr>
        <w:pStyle w:val="Normal"/>
        <w:ind w:left="14" w:right="14" w:firstLine="84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7095</wp:posOffset>
            </wp:positionH>
            <wp:positionV relativeFrom="page">
              <wp:posOffset>4638040</wp:posOffset>
            </wp:positionV>
            <wp:extent cx="4445" cy="4445"/>
            <wp:effectExtent l="0" t="0" r="0" b="0"/>
            <wp:wrapSquare wrapText="bothSides"/>
            <wp:docPr id="2" name="Pictur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 Опубликовать проект решения Совета Хоперского сельского поселения Тихорецкого района «О внесении изменений в устав Хоперского сельского поселения Тихорецкого района», внесенный главой Хоперского сельского поселения Тихорецкого района, в газете «Тихорецкие вести», разместить на официальном сайте администрации Хоперского сельского поселения Тихорецкий район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приложение 1).</w:t>
      </w:r>
    </w:p>
    <w:p>
      <w:pPr>
        <w:pStyle w:val="Normal"/>
        <w:ind w:left="14" w:right="14" w:firstLine="841"/>
        <w:jc w:val="both"/>
        <w:rPr/>
      </w:pPr>
      <w:r>
        <w:rPr>
          <w:sz w:val="28"/>
          <w:szCs w:val="28"/>
        </w:rPr>
        <w:t>2. Назначить проведение публичных слушаний по теме: «Рассмотрение проекта решения Совета Хоперского сельского поселения Тихорецкого района «О внесении изменений в устав Хоперского сельского поселения Тихорецкого района» на 26 ноября 2024 года.</w:t>
      </w:r>
    </w:p>
    <w:p>
      <w:pPr>
        <w:pStyle w:val="Normal"/>
        <w:ind w:left="14" w:right="14" w:firstLine="8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здать организационный комитет по проведению публичных слушаний по теме: </w:t>
      </w:r>
      <w:bookmarkStart w:id="1" w:name="_Hlk132026548"/>
      <w:r>
        <w:rPr>
          <w:sz w:val="28"/>
          <w:szCs w:val="28"/>
        </w:rPr>
        <w:t>«Рассмотрение проекта решения Совета Хоперского сельского поселения Тихорецкого района «О внесении изменений в устав Хоперского сельского поселения Тихорецкого района»</w:t>
      </w:r>
      <w:bookmarkEnd w:id="1"/>
      <w:r>
        <w:rPr>
          <w:sz w:val="28"/>
          <w:szCs w:val="28"/>
        </w:rPr>
        <w:t xml:space="preserve"> (приложение 2).</w:t>
      </w:r>
    </w:p>
    <w:p>
      <w:pPr>
        <w:pStyle w:val="Normal"/>
        <w:ind w:left="14" w:right="14" w:firstLine="841"/>
        <w:jc w:val="both"/>
        <w:rPr/>
      </w:pPr>
      <w:r>
        <w:rPr>
          <w:sz w:val="28"/>
          <w:szCs w:val="28"/>
        </w:rPr>
        <w:t>4. Создать рабочую группу по учету предложений по проекту решения Совета Хоперского сельского поселения Тихорецкого района «О внесении изменений в устав Хоперского сельского поселения Тихорецкого района» (приложение 3).</w:t>
      </w:r>
    </w:p>
    <w:p>
      <w:pPr>
        <w:pStyle w:val="Normal"/>
        <w:ind w:left="14" w:right="14" w:firstLine="841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постоянную комиссию по социальным, организационно правовым вопросам и местному самоуправлению Совета Хоперского сельского поселения Тихорецкого района (Якуба С.А.).</w:t>
      </w:r>
    </w:p>
    <w:p>
      <w:pPr>
        <w:pStyle w:val="Normal"/>
        <w:ind w:left="14" w:right="14" w:firstLine="841"/>
        <w:jc w:val="both"/>
        <w:rPr>
          <w:sz w:val="28"/>
          <w:szCs w:val="28"/>
        </w:rPr>
      </w:pPr>
      <w:r>
        <w:rPr>
          <w:sz w:val="28"/>
          <w:szCs w:val="28"/>
        </w:rPr>
        <w:t>6. Специалисту 1 категории администрации Хоперского сельского поселения Тихорецкого района (Шутина Д.В.) обеспечить официальное опубликование настоящего решения в газете «Тихорецкие вести», его размещение на официальном сайте администрации Хоперского сельского поселения Тихорецкий район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before="0" w:after="38"/>
        <w:ind w:right="14" w:firstLine="841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2" w:name="_Hlk166761713"/>
      <w:r>
        <w:rPr>
          <w:sz w:val="28"/>
          <w:szCs w:val="28"/>
        </w:rPr>
        <w:t>Хоперского</w:t>
      </w:r>
      <w:bookmarkEnd w:id="2"/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С.Ю. Писанов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30.10.2024 г. № 5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Совета Хоперского сельского поселения Тихорецк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Хоперского сельского поселения Тихорецкого района»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иведения устава Хоперского сельского поселения Тихорецкого района в соответствие с действующим законодательством, в соответствии                       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Хоперского сельского поселения Тихорецкого района р е ш и л: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Внести в решение Совета Хоперского сельского поселения Тихорецкого района от 25 марта 2016 года № 95 (с изменениями от 25 мая    2017 года № 156, 31 мая 2018 года № 198, 31 мая 2019 года № 235, 28 мая    2020 года № 36, 27 мая 2021 года № 66, 27 апреля 2022 года № 95, 29 мая     2023 года № 120, 26 июня 2024 года № 152) изменение, заменив в наименовании слова «устава Хоперского сельского поселения Тихорецкого района» словами «устава Хоперского сельского поселения Тихорецкого муниципального района Краснодарского края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2.  Внести в устав Хоперского сельского поселения Тихорецкого района, (с изменениями от 25 мая 2017 года № 156, 31 мая 2018 года № 198, 31 мая  2019 года № 235, 28 мая 2020 года № 36, 27 мая 2021 года № 66, 27 апреля   2022 года № 95, 29 мая 2023 года № 120,</w:t>
      </w:r>
      <w:r>
        <w:rPr/>
        <w:t xml:space="preserve"> </w:t>
      </w:r>
      <w:r>
        <w:rPr>
          <w:sz w:val="28"/>
          <w:szCs w:val="28"/>
        </w:rPr>
        <w:t>26 июня 2024 года № 152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на титульном листе слова «Устав Хоперского сельского поселения Тихорецкого района» заменить словами «Устав Хоперского сельского поселения Тихорецкого муниципального района Краснодар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в разделе «СОДЕРЖАНИЕ» слова «Устав Хоперского сельского поселения Тихорецкого района (преамбула)» заменить словом «Преамбула», слова «Муниципальные должности, муниципальная служба» заменить словами «Муниципальная служба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) преамбулу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Настоящий устав Хоперского сельского поселения Тихорецкого муниципального района Краснодарского края (далее – устав) в соответствии              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</w:rPr>
        <w:t>, формы участия населения Хоперского сельского поселения Тихорец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став является основным нормативным правовым актом Хоперского сельского поселения Тихорец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Хоперского сельского поселения Тихорецкого муниципального района Краснодарского кра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1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статью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2. Статус муниципального образования Хоперское сельское поселение Тихорец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Муниципальное образование Хоперское сельское поселение Тихорецкого муниципального района Краснодарского края наделено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Тихорецкий муниципальный район Краснода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е наименование муниципа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лное – Хопер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Тихорецкого муниципального района Краснодарского края (далее – посел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ные наименования – Хоперское сельское поселение Тихорецкого района, Хопер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Хоперского сельского поселения Тихорецкого муниципального района Краснодарского края, являющийся представительным органом поселения (далее – Совет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Хоперского сельского поселения Тихорецкого муниципального района Краснодарского края, возглавляющий администрацию поселения (далее – глава посел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Хоперского сельского поселения Тихорецкого муниципального района Краснодарского края, являющаяся исполнительно-распорядительным органом поселения, далее – администр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часть 1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Местное самоуправление в поселении осуществляется в границах поселения, установленных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статью 8 дополнить пунктом 30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30</w:t>
      </w:r>
      <w:r>
        <w:rPr>
          <w:sz w:val="28"/>
          <w:szCs w:val="28"/>
          <w:lang w:val="en-US"/>
        </w:rPr>
        <w:t xml:space="preserve">) осуществление учета личных подсобных хозяйств, которые ведут граждане в соответствии с Федеральным законом от 7 июля 2003 </w:t>
      </w:r>
      <w:r>
        <w:rPr>
          <w:sz w:val="28"/>
          <w:szCs w:val="28"/>
        </w:rPr>
        <w:t xml:space="preserve">года                       </w:t>
      </w:r>
      <w:r>
        <w:rPr>
          <w:sz w:val="28"/>
          <w:szCs w:val="28"/>
          <w:lang w:val="en-US"/>
        </w:rPr>
        <w:t xml:space="preserve">№ 112-ФЗ </w:t>
      </w:r>
      <w:r>
        <w:rPr>
          <w:sz w:val="28"/>
          <w:szCs w:val="28"/>
        </w:rPr>
        <w:t>«О личном подсобном хозяйстве»</w:t>
      </w:r>
      <w:r>
        <w:rPr>
          <w:sz w:val="28"/>
          <w:szCs w:val="28"/>
          <w:lang w:val="en-US"/>
        </w:rPr>
        <w:t>, в похозяйственных книгах.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часть 1 статьи 2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 Структуру органов местного самоуправления составляют Совет, глава поселения, администр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9) в части 9 статьи 25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0) в статье 30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части 8 слова «(представительных) органов государственной власти» заменить словом «орган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абзаце втором пункта 2 части 9 слова «аппарате избирательной комиссии муниципального образования,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1)  часть 2 статьи 77 дополнить пунктом 7 следующего содержания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«7) </w:t>
      </w:r>
      <w:r>
        <w:rPr>
          <w:bCs/>
          <w:sz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 Специалисту 1 категории администрации Хоперского сельского поселения Тихорецкого района (Шутина Д.В.) обеспечить официальное опубликование настоящего решения в газете «Тихорецкие вести» и на официальном сайте администрации Хоперского сельского поселения Тихорецкого района в информационно-телекоммуникационной сети «Интернет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С.Ю. Писанов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30.10.2024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решения Хоперского сельского поселения Тихорецкого районо «О внесении изменений в Устав Хоперского сельского поселения Тихорец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ачкова </w:t>
            </w:r>
          </w:p>
          <w:p>
            <w:pPr>
              <w:pStyle w:val="Normal"/>
              <w:snapToGrid w:val="false"/>
              <w:spacing w:lineRule="exact" w:line="317"/>
              <w:ind w:right="130" w:hanging="0"/>
              <w:rPr/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Хоперского сельского поселения Тихорец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казенного учреждения культуры «Сельский Дом культуры Хоперского сельского поселения Тихорец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1 категории администрации Хоперского сельского поселения 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 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ind w:firstLine="5529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от 30.10.2024 г. № 5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учету предложений по проекту решения Совета Хоперского сельского поселения Тихорецкого района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Хоперск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66773263"/>
      <w:bookmarkStart w:id="4" w:name="_Hlk166773263"/>
      <w:bookmarkEnd w:id="4"/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пенко Клавдия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Хоперского сельского поселения Тихорец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администрации Хоперского сельского поселения 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на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Хоперского сельского поселения Тихорец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 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166773263"/>
      <w:bookmarkStart w:id="6" w:name="_Hlk166773263"/>
      <w:bookmarkEnd w:id="6"/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5:00Z</dcterms:created>
  <dc:creator>Yurotdel</dc:creator>
  <dc:description/>
  <cp:keywords/>
  <dc:language>en-US</dc:language>
  <cp:lastModifiedBy>Экономист</cp:lastModifiedBy>
  <cp:lastPrinted>2024-10-16T16:57:00Z</cp:lastPrinted>
  <dcterms:modified xsi:type="dcterms:W3CDTF">2024-10-23T18:27:00Z</dcterms:modified>
  <cp:revision>14</cp:revision>
  <dc:subject/>
  <dc:title> </dc:title>
</cp:coreProperties>
</file>