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ходе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7.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firstLine="8080"/>
        <w:rPr/>
      </w:pPr>
      <w:r>
        <w:rPr/>
        <w:t>тыс.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10"/>
        <w:gridCol w:w="2206"/>
        <w:gridCol w:w="1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5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на 01.07.2025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02,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88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40,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1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638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9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работников муниципальных учреждений Хоперского сельского поселения Тихорецкого района и фактические затраты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80"/>
        <w:rPr/>
      </w:pP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4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С.Ю.Пи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User</dc:creator>
  <dc:description/>
  <cp:keywords/>
  <dc:language>en-US</dc:language>
  <cp:lastModifiedBy>Экономист</cp:lastModifiedBy>
  <cp:lastPrinted>2025-07-02T10:35:00Z</cp:lastPrinted>
  <dcterms:modified xsi:type="dcterms:W3CDTF">2025-07-02T07:36:00Z</dcterms:modified>
  <cp:revision>107</cp:revision>
  <dc:subject/>
  <dc:title/>
</cp:coreProperties>
</file>