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проекта решения Совета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«О внесении изменений в устав Хоперского сельского поселения Тихор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Хоперская</w:t>
        <w:tab/>
        <w:tab/>
        <w:tab/>
        <w:tab/>
        <w:tab/>
        <w:tab/>
        <w:tab/>
        <w:tab/>
        <w:t>26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3"/>
        <w:gridCol w:w="7110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Хоперского сельского поселения Тихорецкого района, публичные слушания назна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м Совета Хоперского сельского поселения Тихорец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4 года № 5 «Об опубликовании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(опубликовано в газете «Тихорецкие вести» от 31 октября 2024 года № 43)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Хоперского сельского поселения Тихорецкого района, расположенного по адресу:           ст. Хоперская, ул. Советская, 2, 26 ноября 2024 года,      14.00 часов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овек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по проекту не поступи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Д.В.Шутина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>Людмила</dc:creator>
  <dc:description/>
  <cp:keywords/>
  <dc:language>en-US</dc:language>
  <cp:lastModifiedBy>Экономист</cp:lastModifiedBy>
  <cp:lastPrinted>2024-11-19T15:09:00Z</cp:lastPrinted>
  <dcterms:modified xsi:type="dcterms:W3CDTF">2024-11-19T12:12:00Z</dcterms:modified>
  <cp:revision>9</cp:revision>
  <dc:subject/>
  <dc:title/>
</cp:coreProperties>
</file>